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b/>
          <w:b/>
          <w:bCs/>
          <w:sz w:val="48"/>
          <w:szCs w:val="48"/>
        </w:rPr>
      </w:pPr>
      <w:r>
        <w:rPr>
          <w:b/>
          <w:bCs/>
          <w:sz w:val="48"/>
          <w:szCs w:val="48"/>
        </w:rPr>
        <w:tab/>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pPr>
      <w:r>
        <w:rPr>
          <w:b/>
          <w:bCs/>
          <w:sz w:val="48"/>
          <w:szCs w:val="48"/>
        </w:rPr>
        <w:tab/>
      </w:r>
      <w:r>
        <w:rPr>
          <w:rFonts w:cs="Times New Roman" w:ascii="Times New Roman" w:hAnsi="Times New Roman"/>
          <w:b/>
          <w:bCs/>
          <w:sz w:val="48"/>
          <w:szCs w:val="48"/>
        </w:rPr>
        <w:t>MALACHI</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rPr>
        <w:t>Harvestime International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24"/>
          <w:szCs w:val="24"/>
        </w:rPr>
      </w:pPr>
      <w:r>
        <w:rPr>
          <w:rFonts w:cs="Times New Roman" w:ascii="Times New Roman" w:hAnsi="Times New Roman"/>
          <w:sz w:val="24"/>
          <w:szCs w:val="24"/>
        </w:rPr>
      </w:r>
    </w:p>
    <w:p>
      <w:pPr>
        <w:pStyle w:val="Normal"/>
        <w:ind w:firstLine="7200"/>
        <w:rPr>
          <w:rFonts w:ascii="Times New Roman" w:hAnsi="Times New Roman" w:cs="Times New Roman"/>
          <w:sz w:val="24"/>
          <w:szCs w:val="24"/>
        </w:rPr>
      </w:pPr>
      <w:r>
        <w:rPr>
          <w:rFonts w:cs="Times New Roman" w:ascii="Times New Roman" w:hAnsi="Times New Roman"/>
          <w:sz w:val="24"/>
          <w:szCs w:val="24"/>
        </w:rPr>
      </w:r>
    </w:p>
    <w:p>
      <w:pPr>
        <w:pStyle w:val="Normal"/>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Malachi</w:t>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Malachi</w:t>
      </w:r>
    </w:p>
    <w:p>
      <w:pPr>
        <w:pStyle w:val="Normal"/>
        <w:rPr>
          <w:rFonts w:ascii="Times New Roman" w:hAnsi="Times New Roman" w:cs="Times New Roman"/>
          <w:sz w:val="24"/>
          <w:szCs w:val="24"/>
        </w:rPr>
      </w:pPr>
      <w:r>
        <w:rPr>
          <w:rFonts w:cs="Times New Roman" w:ascii="Times New Roman" w:hAnsi="Times New Roman"/>
          <w:sz w:val="24"/>
          <w:szCs w:val="24"/>
        </w:rPr>
        <w:tab/>
        <w:t>Malachi  1</w:t>
        <w:tab/>
        <w:tab/>
        <w:tab/>
        <w:tab/>
        <w:tab/>
        <w:tab/>
        <w:tab/>
        <w:tab/>
        <w:tab/>
        <w:t>5</w:t>
      </w:r>
    </w:p>
    <w:p>
      <w:pPr>
        <w:pStyle w:val="Normal"/>
        <w:ind w:firstLine="720"/>
        <w:rPr>
          <w:rFonts w:ascii="Times New Roman" w:hAnsi="Times New Roman" w:cs="Times New Roman"/>
          <w:sz w:val="24"/>
          <w:szCs w:val="24"/>
        </w:rPr>
      </w:pPr>
      <w:r>
        <w:rPr>
          <w:rFonts w:cs="Times New Roman" w:ascii="Times New Roman" w:hAnsi="Times New Roman"/>
          <w:sz w:val="24"/>
          <w:szCs w:val="24"/>
        </w:rPr>
        <w:t>Malachi 2</w:t>
        <w:tab/>
        <w:tab/>
        <w:tab/>
        <w:tab/>
        <w:tab/>
        <w:tab/>
        <w:tab/>
        <w:tab/>
        <w:tab/>
        <w:t>8</w:t>
      </w:r>
    </w:p>
    <w:p>
      <w:pPr>
        <w:pStyle w:val="Normal"/>
        <w:ind w:firstLine="720"/>
        <w:rPr>
          <w:rFonts w:ascii="Times New Roman" w:hAnsi="Times New Roman" w:cs="Times New Roman"/>
          <w:sz w:val="24"/>
          <w:szCs w:val="24"/>
        </w:rPr>
      </w:pPr>
      <w:r>
        <w:rPr>
          <w:rFonts w:cs="Times New Roman" w:ascii="Times New Roman" w:hAnsi="Times New Roman"/>
          <w:sz w:val="24"/>
          <w:szCs w:val="24"/>
        </w:rPr>
        <w:t>Malachi 3</w:t>
        <w:tab/>
        <w:tab/>
        <w:tab/>
        <w:tab/>
        <w:tab/>
        <w:tab/>
        <w:tab/>
        <w:tab/>
        <w:tab/>
        <w:t>11</w:t>
      </w:r>
    </w:p>
    <w:p>
      <w:pPr>
        <w:pStyle w:val="Normal"/>
        <w:ind w:firstLine="720"/>
        <w:rPr>
          <w:rFonts w:ascii="Times New Roman" w:hAnsi="Times New Roman" w:cs="Times New Roman"/>
          <w:sz w:val="24"/>
          <w:szCs w:val="24"/>
        </w:rPr>
      </w:pPr>
      <w:r>
        <w:rPr>
          <w:rFonts w:cs="Times New Roman" w:ascii="Times New Roman" w:hAnsi="Times New Roman"/>
          <w:sz w:val="24"/>
          <w:szCs w:val="24"/>
        </w:rPr>
        <w:t>Malachi 4</w:t>
        <w:tab/>
        <w:tab/>
        <w:tab/>
        <w:tab/>
        <w:tab/>
        <w:tab/>
        <w:tab/>
        <w:tab/>
        <w:tab/>
        <w:t>1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l Studies</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Supplemental Study One:</w:t>
        <w:tab/>
        <w:t>Miscellaneous Studies</w:t>
        <w:tab/>
        <w:tab/>
        <w:tab/>
        <w:tab/>
        <w:t>16</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 xml:space="preserve">Supplemental Study Two: </w:t>
        <w:tab/>
        <w:t>Evidences Of A Changed Life</w:t>
        <w:tab/>
        <w:tab/>
        <w:t>17</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 xml:space="preserve">Supplemental Study Three: </w:t>
        <w:tab/>
        <w:t>References For Reflection</w:t>
        <w:tab/>
        <w:tab/>
        <w:tab/>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MALA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Malachi (meaning "My messe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 WHOM</w:t>
      </w:r>
      <w:r>
        <w:rPr>
          <w:rFonts w:cs="Times New Roman" w:ascii="Times New Roman" w:hAnsi="Times New Roman"/>
          <w:sz w:val="24"/>
          <w:szCs w:val="24"/>
        </w:rPr>
        <w:t>: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URPOSE</w:t>
      </w:r>
      <w:r>
        <w:rPr>
          <w:rFonts w:cs="Times New Roman" w:ascii="Times New Roman" w:hAnsi="Times New Roman"/>
          <w:sz w:val="24"/>
          <w:szCs w:val="24"/>
        </w:rPr>
        <w:t>:  To call the nation to repentance and return to righte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bCs/>
          <w:sz w:val="24"/>
          <w:szCs w:val="24"/>
        </w:rPr>
        <w:t>KEY VERSE</w:t>
      </w:r>
      <w:r>
        <w:rPr>
          <w:rFonts w:cs="Times New Roman" w:ascii="Times New Roman" w:hAnsi="Times New Roman"/>
          <w:sz w:val="24"/>
          <w:szCs w:val="24"/>
        </w:rPr>
        <w:t xml:space="preserve">:   </w:t>
      </w:r>
      <w:r>
        <w:rPr>
          <w:rFonts w:cs="Times New Roman" w:ascii="Times New Roman" w:hAnsi="Times New Roman"/>
          <w:i/>
          <w:sz w:val="24"/>
          <w:szCs w:val="24"/>
        </w:rPr>
        <w:t>If ye will not hear, and if ye will not lay it to heart, to give glory unto my name, saith the Lord of hosts, I will even send a curse upon you, and I will curse your blessings: yea, I have cursed them already, because ye do not lay it to heart. (Malachi 2: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LIFE AND MINISTRY PRINCIPLE</w:t>
      </w:r>
      <w:r>
        <w:rPr>
          <w:rFonts w:cs="Times New Roman" w:ascii="Times New Roman" w:hAnsi="Times New Roman"/>
          <w:sz w:val="24"/>
          <w:szCs w:val="24"/>
        </w:rPr>
        <w:t xml:space="preserve">:  Repentance (attitude) + Returning (action) = Restoration   Both attitude (repentance from sin) and action (returning to God) are necessary for forgiveness (restoration to righteousness before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w:t>
      </w:r>
      <w:r>
        <w:rPr>
          <w:rFonts w:cs="Times New Roman" w:ascii="Times New Roman" w:hAnsi="Times New Roman"/>
          <w:sz w:val="24"/>
          <w:szCs w:val="24"/>
        </w:rPr>
        <w:t>:  Malac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 BRIEF OUTL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w:t>
        <w:tab/>
        <w:t>Introduction: l:l-5</w:t>
      </w:r>
    </w:p>
    <w:p>
      <w:pPr>
        <w:pStyle w:val="Normal"/>
        <w:rPr>
          <w:rFonts w:ascii="Times New Roman" w:hAnsi="Times New Roman" w:cs="Times New Roman"/>
          <w:sz w:val="24"/>
          <w:szCs w:val="24"/>
        </w:rPr>
      </w:pPr>
      <w:r>
        <w:rPr>
          <w:rFonts w:cs="Times New Roman" w:ascii="Times New Roman" w:hAnsi="Times New Roman"/>
          <w:sz w:val="24"/>
          <w:szCs w:val="24"/>
        </w:rPr>
        <w:t>II.</w:t>
        <w:tab/>
        <w:t>A message to the priests: l:6-2:9</w:t>
      </w:r>
    </w:p>
    <w:p>
      <w:pPr>
        <w:pStyle w:val="Normal"/>
        <w:rPr>
          <w:rFonts w:ascii="Times New Roman" w:hAnsi="Times New Roman" w:cs="Times New Roman"/>
          <w:sz w:val="24"/>
          <w:szCs w:val="24"/>
        </w:rPr>
      </w:pPr>
      <w:r>
        <w:rPr>
          <w:rFonts w:cs="Times New Roman" w:ascii="Times New Roman" w:hAnsi="Times New Roman"/>
          <w:sz w:val="24"/>
          <w:szCs w:val="24"/>
        </w:rPr>
        <w:t>III.</w:t>
        <w:tab/>
        <w:t>A message to the people: 2:l0-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What is the purpos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What is the key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is the life and ministry principle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is the main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OUTLINE OF THE BOOK OF MALA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Malachi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 The burden of the word of the Lord to Israel by Mala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2 I have loved you, saith the Lord. Yet ye say, Wherein hast thou loved us? Was not Esau Jacob's brother? saith the Lord: yet I loved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3 And I hated Esau, and laid his mountains and his heritage waste for the dragons of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4 Whereas Edom saith, We are impoverished, but we will return and build the desolate places; thus saith the Lord of hosts, They shall build, but I will throw down; and they shall call them, The border of wickedness, and, The people against whom the Lord hath indignation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5 And your eyes shall see, and ye shall say, The Lord will be magnified from the border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6 A son honoureth his father, and a servant his master: if then I be a father, where is mine honour? and if I be a master, where is my fear? saith the Lord of hosts unto you, O priests, that despise my name. And ye say, Wherein have we despised th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7 Ye offer polluted bread upon mine altar; and ye say, Wherein have we polluted thee? In that ye say, The table of the Lord is contemp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8 And if ye offer the blind for sacrifice, is it not evil? and if ye offer the lame and sick, is it not evil? offer it now unto thy governor; will he be pleased with thee, or accept thy person?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9 And now, I pray you, beseech God that he will be gracious unto us: this hath been by your means: will he regard your persons?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0 Who is there even among you that would shut the doors for nought? neither do ye kindle fire on mine altar for nought. I have no pleasure in you, saith the Lord of hosts, neither will I accept an offering at you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1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2 But ye have profaned it, in that ye say, The table of the Lord is polluted; and the fruit thereof, even his meat, is contemp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3 Ye said also, Behold, what a weariness is it! and ye have snuffed at it, saith the Lord of hosts; and ye brought that which was torn, and the lame, and the sick; thus ye brought an offering: should I accept this of your hand? sa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4 But cursed be the deceiver, which hath in his flock a male, and voweth, and sacrificeth unto the Lord a corrupt thing: for I am a great King, saith the Lord of hosts, and my name is dreadful among the hea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Out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w:t>
        <w:tab/>
        <w:t>The burden of the word of the Lord.  (</w:t>
      </w:r>
      <w:r>
        <w:rPr>
          <w:rFonts w:cs="Times New Roman" w:ascii="Times New Roman" w:hAnsi="Times New Roman"/>
          <w:bCs/>
          <w:i/>
          <w:sz w:val="24"/>
          <w:szCs w:val="24"/>
        </w:rPr>
        <w:t>A weighty message</w:t>
      </w:r>
      <w:r>
        <w:rPr>
          <w:rFonts w:cs="Times New Roman" w:ascii="Times New Roman" w:hAnsi="Times New Roman"/>
          <w:bCs/>
          <w:sz w:val="24"/>
          <w:szCs w:val="24"/>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To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Given by the prophet Mala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w:t>
        <w:tab/>
        <w:t>God's sovereignty:  (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w:t>
        <w:tab/>
        <w:t xml:space="preserve"> I have loved you, says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 xml:space="preserve">Yet you say, Wherein have You loved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w:t>
      </w:r>
      <w:r>
        <w:rPr>
          <w:rFonts w:cs="Times New Roman" w:ascii="Times New Roman" w:hAnsi="Times New Roman"/>
          <w:bCs/>
          <w:i/>
          <w:sz w:val="24"/>
          <w:szCs w:val="24"/>
        </w:rPr>
        <w:t>The people didn't think God loved them because they weren't being bl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Esau and Jacob as an example of God's loving sovereig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1.</w:t>
        <w:tab/>
        <w:t>God loved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sz w:val="24"/>
          <w:szCs w:val="24"/>
        </w:rPr>
        <w:tab/>
        <w:tab/>
        <w:t>2.</w:t>
        <w:tab/>
        <w:t xml:space="preserve">God hated Esau and laid his mountains and his heritage waste for the </w:t>
        <w:tab/>
        <w:tab/>
        <w:tab/>
        <w:tab/>
        <w:t>dragons of the wilderness. (</w:t>
      </w:r>
      <w:r>
        <w:rPr>
          <w:rFonts w:cs="Times New Roman" w:ascii="Times New Roman" w:hAnsi="Times New Roman"/>
          <w:bCs/>
          <w:i/>
          <w:sz w:val="24"/>
          <w:szCs w:val="24"/>
        </w:rPr>
        <w:t xml:space="preserve">See Romans 9:10-13.  Paul makes it clear that </w:t>
        <w:tab/>
        <w:tab/>
        <w:tab/>
        <w:tab/>
        <w:t xml:space="preserve">these men, not being yet born, had done neither good or bad, but that </w:t>
        <w:tab/>
        <w:tab/>
        <w:tab/>
        <w:tab/>
        <w:t xml:space="preserve">God's purpose resulted in the older serving the younger. Hate as used </w:t>
        <w:tab/>
        <w:tab/>
        <w:tab/>
        <w:tab/>
        <w:t xml:space="preserve">here means to regard with less affection.  God regarded Esau with less </w:t>
        <w:tab/>
        <w:tab/>
        <w:tab/>
        <w:tab/>
        <w:t xml:space="preserve">affection compared to His love for Jacob.   It is similar to the declaration </w:t>
        <w:tab/>
        <w:tab/>
        <w:tab/>
        <w:tab/>
        <w:t xml:space="preserve">Jesus makes in Luke 14:26 where He says we must hate our relatives in </w:t>
        <w:tab/>
        <w:tab/>
        <w:tab/>
        <w:tab/>
        <w:t xml:space="preserve">order to follow Him, meaning we must have less affection for them than </w:t>
        <w:tab/>
        <w:tab/>
        <w:tab/>
        <w:tab/>
        <w:t xml:space="preserve">we do for Him.    This verse does not relate to eternal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i/>
          <w:sz w:val="24"/>
          <w:szCs w:val="24"/>
        </w:rPr>
        <w:tab/>
        <w:tab/>
        <w:tab/>
        <w:t xml:space="preserve">2 Peter 3:9 makes it clear that God's predetermined purpose for all </w:t>
        <w:tab/>
        <w:tab/>
        <w:tab/>
        <w:tab/>
        <w:t xml:space="preserve">mankind is salvation.  Whether or not they accept that predetermined </w:t>
        <w:tab/>
        <w:tab/>
        <w:tab/>
        <w:tab/>
        <w:t>purpose is a product of man's fre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I.</w:t>
        <w:tab/>
        <w:t>Edom's (</w:t>
      </w:r>
      <w:r>
        <w:rPr>
          <w:rFonts w:cs="Times New Roman" w:ascii="Times New Roman" w:hAnsi="Times New Roman"/>
          <w:bCs/>
          <w:i/>
          <w:sz w:val="24"/>
          <w:szCs w:val="24"/>
        </w:rPr>
        <w:t>descendants of Esau</w:t>
      </w:r>
      <w:r>
        <w:rPr>
          <w:rFonts w:cs="Times New Roman" w:ascii="Times New Roman" w:hAnsi="Times New Roman"/>
          <w:bCs/>
          <w:sz w:val="24"/>
          <w:szCs w:val="24"/>
        </w:rPr>
        <w:t>) proud ambition.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w:t>
        <w:tab/>
        <w:t xml:space="preserve">Whereas Edom said, We are impoverished, but we will return and build the </w:t>
        <w:tab/>
        <w:tab/>
        <w:tab/>
        <w:t>desolate places.  (</w:t>
      </w:r>
      <w:r>
        <w:rPr>
          <w:rFonts w:cs="Times New Roman" w:ascii="Times New Roman" w:hAnsi="Times New Roman"/>
          <w:bCs/>
          <w:i/>
          <w:sz w:val="24"/>
          <w:szCs w:val="24"/>
        </w:rPr>
        <w:t>We can do it ourselves--without God.</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The Lor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They shall build, but I will throw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They shall call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ab/>
        <w:t>a.</w:t>
        <w:tab/>
        <w:t>The border of wickedn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ab/>
        <w:t>b.</w:t>
        <w:tab/>
        <w:t>The people against whom the Lord has indignation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C.</w:t>
        <w:tab/>
        <w:t xml:space="preserve">Your eyes shall see and you shall say, The Lord will be magnified from the border </w:t>
        <w:tab/>
        <w:tab/>
        <w:t>of Israel.  (</w:t>
      </w:r>
      <w:r>
        <w:rPr>
          <w:rFonts w:cs="Times New Roman" w:ascii="Times New Roman" w:hAnsi="Times New Roman"/>
          <w:bCs/>
          <w:i/>
          <w:sz w:val="24"/>
          <w:szCs w:val="24"/>
        </w:rPr>
        <w:t xml:space="preserve">Israel's borders would be restored and they would praise God from </w:t>
        <w:tab/>
        <w:tab/>
        <w:tab/>
        <w:t>ther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V.</w:t>
        <w:tab/>
        <w:t>Israel's spirit of ungratefulnes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A son honors his father and a servant his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 xml:space="preserve">If then I be a father, where is my ho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C.</w:t>
        <w:tab/>
        <w:t xml:space="preserve">If I be a master, where is my f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V.</w:t>
        <w:tab/>
        <w:t xml:space="preserve">A rebuke to the priests:  Oh priests, that despise my name and say, Wherein have we </w:t>
        <w:tab/>
        <w:t>despised Your name? (7-10,12-14).  They were guil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Not giving God their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1.</w:t>
        <w:tab/>
        <w:t>You offer polluted bread upon my altar.  (</w:t>
      </w:r>
      <w:r>
        <w:rPr>
          <w:rFonts w:cs="Times New Roman" w:ascii="Times New Roman" w:hAnsi="Times New Roman"/>
          <w:bCs/>
          <w:i/>
          <w:sz w:val="24"/>
          <w:szCs w:val="24"/>
        </w:rPr>
        <w:t xml:space="preserve">They were allowing the people </w:t>
        <w:tab/>
        <w:tab/>
        <w:tab/>
        <w:tab/>
        <w:t>to bring polluted offerings.</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 xml:space="preserve">You say the table of the Lord is contemptible and polluted and that the </w:t>
        <w:tab/>
        <w:tab/>
        <w:tab/>
        <w:tab/>
        <w:t>fruit thereof, even His meat, is contemp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3.</w:t>
        <w:tab/>
        <w:t>You offer the blind, lame, sick, and torn for sacrifice.  Is it not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4.</w:t>
        <w:tab/>
        <w:t xml:space="preserve">Try offering it to your governor and see if he will be pleased with you or </w:t>
        <w:tab/>
        <w:tab/>
        <w:tab/>
        <w:tab/>
        <w:t>accep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 xml:space="preserve">Thinking God will excuse them because of who they are: ...this has been by </w:t>
        <w:tab/>
        <w:tab/>
        <w:tab/>
        <w:t>your means: will he regard your persons? says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 xml:space="preserve">Expecting to be paid for their service: Who is there even among you that would </w:t>
        <w:tab/>
        <w:tab/>
        <w:tab/>
        <w:t xml:space="preserve">shut the doors for nothing? neither do ye kindle fire on mine altar for </w:t>
        <w:tab/>
        <w:tab/>
        <w:tab/>
        <w:tab/>
        <w:t>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D.</w:t>
        <w:tab/>
        <w:t xml:space="preserve">Offering unacceptable worship: I have no pleasure in you and I won't accept an </w:t>
        <w:tab/>
        <w:tab/>
        <w:tab/>
        <w:t>offering from you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E.</w:t>
        <w:tab/>
        <w:t xml:space="preserve">Deceiving religious practices.  Cursed is the deceiver that has a male in his flock </w:t>
        <w:tab/>
        <w:tab/>
        <w:tab/>
        <w:t>and vows to sacrifice it but brings instead a corrupt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F.</w:t>
        <w:tab/>
        <w:t xml:space="preserve">Considering God's laws a burden, tedious, and wearisome. Your worship has </w:t>
        <w:tab/>
        <w:tab/>
        <w:tab/>
        <w:t>become a weariness and you have snuffed at it (</w:t>
      </w:r>
      <w:r>
        <w:rPr>
          <w:rFonts w:cs="Times New Roman" w:ascii="Times New Roman" w:hAnsi="Times New Roman"/>
          <w:bCs/>
          <w:i/>
          <w:sz w:val="24"/>
          <w:szCs w:val="24"/>
        </w:rPr>
        <w:t>despised it</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w:t>
      </w:r>
      <w:r>
        <w:rPr>
          <w:rFonts w:cs="Times New Roman" w:ascii="Times New Roman" w:hAnsi="Times New Roman"/>
          <w:bCs/>
          <w:i/>
          <w:sz w:val="24"/>
          <w:szCs w:val="24"/>
        </w:rPr>
        <w:t>Do not let your worship become a weariness with rituals and tradition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VI.</w:t>
        <w:tab/>
        <w:t>A question to the priests:  Should I accept this of your hand, says the Lor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VII.</w:t>
        <w:tab/>
        <w:t xml:space="preserve">An appeal to the priests:  And now, I pray you, beseech God that he will be gracious unto </w:t>
        <w:tab/>
        <w:t>us... says the Lord of host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VIII.</w:t>
        <w:tab/>
        <w:t>A declaration from the Lord of hosts.  (11 an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 xml:space="preserve">For from the rising of the sun even unto the going down of the same my name </w:t>
        <w:tab/>
        <w:tab/>
        <w:tab/>
        <w:t>shall be great among the Gentiles (</w:t>
      </w:r>
      <w:r>
        <w:rPr>
          <w:rFonts w:cs="Times New Roman" w:ascii="Times New Roman" w:hAnsi="Times New Roman"/>
          <w:bCs/>
          <w:i/>
          <w:sz w:val="24"/>
          <w:szCs w:val="24"/>
        </w:rPr>
        <w:t xml:space="preserve">Since Israel would not honor His name, it </w:t>
        <w:tab/>
        <w:tab/>
        <w:tab/>
        <w:t>would become great among the nations</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In every place incense shall be offered unto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A pure offering will be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D.</w:t>
        <w:tab/>
        <w:t>For my name shall be great and dreadful among the hea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To whom is this book address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o was the messenger that brought this word from the Lo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 xml:space="preserve">Explain the example of Esau and Jacob and how it illustrates the sovereignty of God.  </w:t>
        <w:tab/>
        <w:t>Does this mean some people are predestined to be los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did Edom declare they would do and what was God's respon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would Israel witness someday and what would be their respon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at attitude is God addressing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 xml:space="preserve">What were the priests doing and allowing the people to do that displeased God? (7-10 </w:t>
        <w:tab/>
        <w:t>and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What were the people saying regarding worship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What question did God ask in verse 13 and what is the obviou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0.</w:t>
        <w:tab/>
        <w:t>Summarize the declarations of the Lord in verses 11 and14.  What does God say regarding His name, incense, and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Malachi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1 And now, O ye priests, this commandment i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2 If ye will not hear, and if ye will not lay it to heart, to give glory unto my name, saith the Lord of hosts, I will even send a curse upon you, and I will curse your blessings: yea, I have cursed them already, because ye do not lay it to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3 Behold, I will corrupt your seed, and spread dung upon your faces, even the dung of your solemn feasts; and one shall take you away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4 And ye shall know that I have sent this commandment unto you, that my covenant might be with Levi,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5 My covenant was with him of life and peace; and I gave them to him for the fear wherewith he feared me, and was afraid before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6 The law of truth was in his mouth, and iniquity was not found in his lips: he walked with me in peace and equity, and did turn many away from ini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7 For the priest's lips should keep knowledge, and they should seek the law at his mouth: for he is the messenger of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8 But ye are departed out of the way; ye have caused many to stumble at the law; ye have corrupted the covenant of Levi,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9 Therefore have I also made you contemptible and base before all the people, according as ye have not kept my ways, but have been partial 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10 Have we not all one father? hath not one God created us? why do we deal treacherously every man against his brother, by profaning the covenant of our f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1 Judah hath dealt treacherously, and an abomination is committed in Israel and in Jerusalem; for Judah hath profaned the holiness of the Lord which he loved, and hath married the daughter of a strang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2 The Lord will cut off the man that doeth this, the master and the scholar, out of the tabernacles of Jacob, and him that offereth an offering unto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3 And this have ye done again, covering the altar of the Lord with tears, with weeping, and with crying out, insomuch that he regardeth not the offering any more, or receiveth it with good will at you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4 Yet ye say, Wherefore? Because the Lord hath been witness between thee and the wife of thy youth, against whom thou hast dealt treacherously: yet is she thy companion, and the wife of thy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15 And did not he make one? Yet had he the residue of the spirit. And wherefore one? That he might seek a godly seed. Therefore take heed to your spirit, and let none deal treacherously against the wife of his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6 For the Lord, the God of Israel, saith that he hateth putting away: for one covereth violence with his garment, saith the Lord of hosts: therefore take heed to your spirit, that ye deal not treacher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7 Ye have wearied the Lord with your words. Yet ye say, Wherein have we wearied him? When ye say, Every one that doeth evil is good in the sight of the Lord, and he delighteth in them; or, Where is the God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Outlin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I.</w:t>
        <w:tab/>
        <w:t xml:space="preserve">And now, oh you priests, this commandment is for you: If ye will not hear, and if ye will </w:t>
        <w:tab/>
        <w:t>not lay it to heart, to give glory unto my name, says the Lord of host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w:t>
      </w:r>
      <w:r>
        <w:rPr>
          <w:rFonts w:cs="Times New Roman" w:ascii="Times New Roman" w:hAnsi="Times New Roman"/>
          <w:bCs/>
          <w:i/>
          <w:sz w:val="24"/>
          <w:szCs w:val="24"/>
        </w:rPr>
        <w:t xml:space="preserve">The word "if" shows that God's blessing and/or judgment is dependent upon man's </w:t>
        <w:tab/>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I will even send a curse upon you and I will curse your 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Yes, I have cursed them already, because you do not lay it to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I will corrupt your seed (</w:t>
      </w:r>
      <w:r>
        <w:rPr>
          <w:rFonts w:cs="Times New Roman" w:ascii="Times New Roman" w:hAnsi="Times New Roman"/>
          <w:bCs/>
          <w:i/>
          <w:sz w:val="24"/>
          <w:szCs w:val="24"/>
        </w:rPr>
        <w:t>your descendants</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I will spread dung upon your faces, even the dung of your solemn fe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w:t>
      </w:r>
      <w:r>
        <w:rPr>
          <w:rFonts w:cs="Times New Roman" w:ascii="Times New Roman" w:hAnsi="Times New Roman"/>
          <w:bCs/>
          <w:i/>
          <w:sz w:val="24"/>
          <w:szCs w:val="24"/>
        </w:rPr>
        <w:t>There was much dung at feasts because of the animals brought for sacrifice.</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D.</w:t>
        <w:tab/>
        <w:t xml:space="preserve">One shall take you away with it.  </w:t>
      </w:r>
      <w:r>
        <w:rPr>
          <w:rFonts w:cs="Times New Roman" w:ascii="Times New Roman" w:hAnsi="Times New Roman"/>
          <w:bCs/>
          <w:i/>
          <w:sz w:val="24"/>
          <w:szCs w:val="24"/>
        </w:rPr>
        <w:t>(They would literally be swept away</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E.</w:t>
        <w:tab/>
        <w:t>And you  shall know that I have sent this commandment un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w:t>
        <w:tab/>
        <w:t>God's covenant with Levi. (</w:t>
      </w:r>
      <w:r>
        <w:rPr>
          <w:rFonts w:cs="Times New Roman" w:ascii="Times New Roman" w:hAnsi="Times New Roman"/>
          <w:bCs/>
          <w:i/>
          <w:sz w:val="24"/>
          <w:szCs w:val="24"/>
        </w:rPr>
        <w:t xml:space="preserve">The sons of Aaron became known as the Levites, the </w:t>
        <w:tab/>
        <w:t>Levitical priesthood</w:t>
      </w:r>
      <w:r>
        <w:rPr>
          <w:rFonts w:cs="Times New Roman" w:ascii="Times New Roman" w:hAnsi="Times New Roman"/>
          <w:bCs/>
          <w:sz w:val="24"/>
          <w:szCs w:val="24"/>
        </w:rPr>
        <w:t>.)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 xml:space="preserve">My covenant was with him of life and peace; and I gave them to him for the fear </w:t>
        <w:tab/>
        <w:tab/>
        <w:tab/>
        <w:t>wherewith he feared me, and was afraid before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The law of truth was in his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Iniquity was not found in his l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D.</w:t>
        <w:tab/>
        <w:t>He walked with me in peace a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E.</w:t>
        <w:tab/>
        <w:t>He turned many away from ini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F.</w:t>
        <w:tab/>
        <w:t>For the priest's lips should keep knowledge, and they  (</w:t>
      </w:r>
      <w:r>
        <w:rPr>
          <w:rFonts w:cs="Times New Roman" w:ascii="Times New Roman" w:hAnsi="Times New Roman"/>
          <w:bCs/>
          <w:i/>
          <w:sz w:val="24"/>
          <w:szCs w:val="24"/>
        </w:rPr>
        <w:t>the people</w:t>
      </w:r>
      <w:r>
        <w:rPr>
          <w:rFonts w:cs="Times New Roman" w:ascii="Times New Roman" w:hAnsi="Times New Roman"/>
          <w:bCs/>
          <w:sz w:val="24"/>
          <w:szCs w:val="24"/>
        </w:rPr>
        <w:t xml:space="preserve">) should seek the </w:t>
        <w:tab/>
        <w:tab/>
        <w:t>law at his mouth: for he is the messenger of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I.</w:t>
        <w:tab/>
        <w:t>The priest's (</w:t>
      </w:r>
      <w:r>
        <w:rPr>
          <w:rFonts w:cs="Times New Roman" w:ascii="Times New Roman" w:hAnsi="Times New Roman"/>
          <w:bCs/>
          <w:i/>
          <w:sz w:val="24"/>
          <w:szCs w:val="24"/>
        </w:rPr>
        <w:t>Levi's)</w:t>
      </w:r>
      <w:r>
        <w:rPr>
          <w:rFonts w:cs="Times New Roman" w:ascii="Times New Roman" w:hAnsi="Times New Roman"/>
          <w:bCs/>
          <w:sz w:val="24"/>
          <w:szCs w:val="24"/>
        </w:rPr>
        <w:t xml:space="preserve"> departure from the covena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You have departed out of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You have caused many to stumble at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C.</w:t>
        <w:tab/>
        <w:t>You have corrupted the covenant of L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V.</w:t>
        <w:tab/>
        <w:t>The reasons for their judgment.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 xml:space="preserve">They showed favoritism in administering the laws of God:  Therefore have I also </w:t>
        <w:tab/>
        <w:tab/>
        <w:tab/>
        <w:t xml:space="preserve">made you contemptible and base before all the people, according as you have not </w:t>
        <w:tab/>
        <w:tab/>
        <w:tab/>
        <w:t>kept my ways but have been partial 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 xml:space="preserve">They dealt treacherously by profaning God's covenant: Have we not all one </w:t>
        <w:tab/>
        <w:tab/>
        <w:tab/>
        <w:t xml:space="preserve">father? Has not one God created us? Why do we deal treacherously every man </w:t>
        <w:tab/>
        <w:tab/>
        <w:tab/>
        <w:t xml:space="preserve">against his brother, by profaning the covenant of our fathers?  </w:t>
      </w:r>
      <w:r>
        <w:rPr>
          <w:rFonts w:cs="Times New Roman" w:ascii="Times New Roman" w:hAnsi="Times New Roman"/>
          <w:bCs/>
          <w:i/>
          <w:sz w:val="24"/>
          <w:szCs w:val="24"/>
        </w:rPr>
        <w:t xml:space="preserve">(If we have one </w:t>
        <w:tab/>
        <w:tab/>
        <w:tab/>
        <w:t xml:space="preserve">Father, we are brothers and sisters and should treat each other lovingly as </w:t>
        <w:tab/>
        <w:tab/>
        <w:tab/>
        <w:t>eq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V.</w:t>
        <w:tab/>
        <w:t xml:space="preserve">A word to God's people: Judah has dealt treacherously and an abomination is committed </w:t>
        <w:tab/>
        <w:t>in Israel and in Jerusalem.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Judah has profaned the holiness of the Lord which he 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Judah has married the daughter of a strang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The Lord will cut off the man that doe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The master and the scholar, out of the tabernacles of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ab/>
        <w:t>(</w:t>
      </w:r>
      <w:r>
        <w:rPr>
          <w:rFonts w:cs="Times New Roman" w:ascii="Times New Roman" w:hAnsi="Times New Roman"/>
          <w:bCs/>
          <w:i/>
          <w:sz w:val="24"/>
          <w:szCs w:val="24"/>
        </w:rPr>
        <w:t>Status doesn't matter when it comes to obedience</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2.</w:t>
        <w:tab/>
        <w:t>Him that offers an offering unto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w:t>
      </w:r>
      <w:r>
        <w:rPr>
          <w:rFonts w:cs="Times New Roman" w:ascii="Times New Roman" w:hAnsi="Times New Roman"/>
          <w:bCs/>
          <w:i/>
          <w:sz w:val="24"/>
          <w:szCs w:val="24"/>
        </w:rPr>
        <w:t xml:space="preserve">This is not saying you will be cut off  from God if you are divorced.  God's people </w:t>
        <w:tab/>
        <w:tab/>
        <w:t xml:space="preserve">were marrying idolatrous unbelievers and forsaking their wives.  The marriage </w:t>
        <w:tab/>
        <w:tab/>
        <w:tab/>
        <w:t xml:space="preserve">covenant is used by God as an analogy of His relationship to His people, as in the </w:t>
        <w:tab/>
        <w:tab/>
        <w:t xml:space="preserve">book of Hosea. When you forsake your spiritual bridegroom for idolatrous </w:t>
        <w:tab/>
        <w:tab/>
        <w:tab/>
        <w:t xml:space="preserve">relationships, you will be cut </w:t>
        <w:tab/>
        <w:t>off from a vital relationship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VI.</w:t>
        <w:tab/>
        <w:t>Judah's insincere repentance. (1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w:t>
        <w:tab/>
        <w:t xml:space="preserve">Judah repeatedly covered the altar of the Lord with tears, weeping, and </w:t>
        <w:tab/>
        <w:tab/>
        <w:tab/>
        <w:tab/>
        <w:t xml:space="preserve">crying out, insomuch that He doesn't regard the offering any more or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it with good will.  (</w:t>
      </w:r>
      <w:r>
        <w:rPr>
          <w:rFonts w:cs="Times New Roman" w:ascii="Times New Roman" w:hAnsi="Times New Roman"/>
          <w:bCs/>
          <w:i/>
          <w:sz w:val="24"/>
          <w:szCs w:val="24"/>
        </w:rPr>
        <w:t xml:space="preserve">God didn't accept their tears or offerings because of their </w:t>
        <w:tab/>
        <w:tab/>
        <w:tab/>
        <w:t xml:space="preserve">continued sin.  They were sorry they were caught, but not truly sorry because they </w:t>
        <w:tab/>
        <w:tab/>
        <w:t>didn't show true repentance by changing their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 xml:space="preserve">Why, you ask?  Because the Lord has been a witness between you and the wife of </w:t>
        <w:tab/>
        <w:tab/>
        <w:tab/>
        <w:t xml:space="preserve">your youth, against whom you have dealt treacher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She is your compa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She is the wife of your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3.</w:t>
        <w:tab/>
        <w:t>He made you one in spirit that He might seek a godly seed. (</w:t>
      </w:r>
      <w:r>
        <w:rPr>
          <w:rFonts w:cs="Times New Roman" w:ascii="Times New Roman" w:hAnsi="Times New Roman"/>
          <w:bCs/>
          <w:i/>
          <w:sz w:val="24"/>
          <w:szCs w:val="24"/>
        </w:rPr>
        <w:t xml:space="preserve">God makes </w:t>
        <w:tab/>
        <w:tab/>
        <w:tab/>
        <w:tab/>
        <w:t>believers one in spirit through marriage so that godly seed might result</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4.</w:t>
        <w:tab/>
        <w:t xml:space="preserve">Therefore take heed to your spirit and let none deal treacherously against </w:t>
        <w:tab/>
        <w:tab/>
        <w:tab/>
        <w:tab/>
        <w:t>the wife of his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5.</w:t>
        <w:tab/>
        <w:t xml:space="preserve">For the Lord, the God of Israel says that He hates putting away: for one </w:t>
        <w:tab/>
        <w:tab/>
        <w:tab/>
        <w:tab/>
        <w:t>covers violence with his garment.  (</w:t>
      </w:r>
      <w:r>
        <w:rPr>
          <w:rFonts w:cs="Times New Roman" w:ascii="Times New Roman" w:hAnsi="Times New Roman"/>
          <w:bCs/>
          <w:i/>
          <w:sz w:val="24"/>
          <w:szCs w:val="24"/>
        </w:rPr>
        <w:t xml:space="preserve">The Old Testament custom was for </w:t>
        <w:tab/>
        <w:tab/>
        <w:tab/>
        <w:tab/>
        <w:t xml:space="preserve">a man to cover his fiance/wife with his garment as a token of his promise </w:t>
        <w:tab/>
        <w:tab/>
        <w:tab/>
        <w:tab/>
        <w:t>to love and protect her.  See Ruth 3:9 and Ezekiel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6.</w:t>
        <w:tab/>
        <w:t>Therefore take heed to your spirit, that you do not deal treacher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ab/>
        <w:t>(</w:t>
      </w:r>
      <w:r>
        <w:rPr>
          <w:rFonts w:cs="Times New Roman" w:ascii="Times New Roman" w:hAnsi="Times New Roman"/>
          <w:bCs/>
          <w:i/>
          <w:sz w:val="24"/>
          <w:szCs w:val="24"/>
        </w:rPr>
        <w:t xml:space="preserve">The union of God's people with idolatrous women is used as an example </w:t>
        <w:tab/>
        <w:tab/>
        <w:tab/>
        <w:tab/>
        <w:t xml:space="preserve">of treacherous behavior.  Other sinful behaviors resulted from such </w:t>
        <w:tab/>
        <w:tab/>
        <w:tab/>
        <w:tab/>
        <w:t>ungodly unions</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C.</w:t>
        <w:tab/>
        <w:t xml:space="preserve">You wearied the Lord with your words. Yet you say, Wherein have we wearied </w:t>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 xml:space="preserve">When you say every one that does evil is good in the sight of the Lord and </w:t>
        <w:tab/>
        <w:tab/>
        <w:tab/>
        <w:t xml:space="preserve">He delights in </w:t>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ab/>
        <w:tab/>
        <w:t xml:space="preser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When you say where is the God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To whom are verses 1-4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y had a curse come upon the priest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How did the curse affect the priest and their se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What was the reason for this judg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Summarize God's original covenant with the Levites (priest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How had the Levites broken this covena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at were the results of the Levites breaking their covenant with G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problem is God addressing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According to verses 11-12, how had Judah--the people of God--si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0.</w:t>
        <w:tab/>
        <w:t xml:space="preserve">Why did God refuse to accept their tears and offerings? (Hint:  The phrase "this you have </w:t>
        <w:tab/>
        <w:t>done again").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do verses 13-14 reveal regarding one reason for unanswere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Explain verses 14-16 and apply these verses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What were the people saying that wearied Go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Malachi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 Behold, I will send my messenger, and he shall prepare the way before me: and the Lord, whom ye seek, shall suddenly come to his temple, even the messenger of the covenant, whom ye delight in: behold, he shall come,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2 But who may abide the day of his coming? and who shall stand when he appeareth? for he is like a refiner's fire, and like fullers' 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3 And he shall sit as a refiner and purifier of silver: and he shall purify the sons of Levi, and purge them as gold and silver, that they may offer unto the Lord an offering in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4 Then shall the offering of Judah and Jerusalem be pleasant unto the Lord, as in the days of old, and as in forme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6 For I am the Lord, I change not; therefore ye sons of Jacob are not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7 Even from the days of your fathers ye are gone away from mine ordinances, and have not kept them. Return unto me, and I will return unto you, saith the Lord of hosts. But ye said, Wherein shall we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8 Will a man rob God? Yet ye have robbed me. But ye say, Wherein have we robbed thee? In tithes and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9 Ye are cursed with a curse: for ye have robbed me, even this whol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0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1 And I will rebuke the devourer for your sakes, and he shall not destroy the fruits of your ground; neither shall your vine cast her fruit before the time in the field,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2 And all nations shall call you blessed: for ye shall be a delightsome land,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3 Your words have been stout against me, saith the Lord. Yet ye say, What have we spoken so much against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4 Ye have said, It is vain to serve God: and what profit is it that we have kept his ordinance, and that we have walked mournfully before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15 And now we call the proud happy; yea, they that work wickedness are set up; yea, they that tempt God are even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6 Then they that feared the Lord spake often one to another: and the Lord hearkened, and heard it, and a book of remembrance was written before him for them that feared the Lord, and that thought upon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7 And they shall be mine, saith the Lord of hosts, in that day when I make up my jewels; and I will spare them, as a man spareth his own son that serve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18 Then shall ye return, and discern between the righteous and the wicked, between him that serveth God and him that serveth hi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Outlin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I.</w:t>
        <w:tab/>
        <w:t>The messenger of the Lord's first coming (</w:t>
      </w:r>
      <w:r>
        <w:rPr>
          <w:rFonts w:cs="Times New Roman" w:ascii="Times New Roman" w:hAnsi="Times New Roman"/>
          <w:bCs/>
          <w:i/>
          <w:sz w:val="24"/>
          <w:szCs w:val="24"/>
        </w:rPr>
        <w:t>John the Baptist</w:t>
      </w:r>
      <w:r>
        <w:rPr>
          <w:rFonts w:cs="Times New Roman" w:ascii="Times New Roman" w:hAnsi="Times New Roman"/>
          <w:bCs/>
          <w:sz w:val="24"/>
          <w:szCs w:val="24"/>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Behold, I will send my mess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He shall prepare the way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II.</w:t>
        <w:tab/>
        <w:t>The Lord's second com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The Lord, whom you seek, shall suddenly come to His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w:t>
      </w:r>
      <w:r>
        <w:rPr>
          <w:rFonts w:cs="Times New Roman" w:ascii="Times New Roman" w:hAnsi="Times New Roman"/>
          <w:bCs/>
          <w:i/>
          <w:sz w:val="24"/>
          <w:szCs w:val="24"/>
        </w:rPr>
        <w:t>His return will be sudden.</w:t>
      </w:r>
      <w:r>
        <w:rPr>
          <w:rFonts w:cs="Times New Roman" w:ascii="Times New Roman" w:hAnsi="Times New Roman"/>
          <w:bCs/>
          <w:sz w:val="24"/>
          <w:szCs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Even the messenger of the covenant, in whom you d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Behold, He shall come, says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III.</w:t>
        <w:tab/>
        <w:t>Who may abide the day of His coming and who shall stand when He appear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He is like a refiner's fire, purifying, as one refines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He shall purify the sons of L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2.</w:t>
        <w:tab/>
        <w:t xml:space="preserve">He will purge them as gold and silver, that they may offer unto the Lord </w:t>
        <w:tab/>
        <w:tab/>
        <w:tab/>
        <w:tab/>
        <w:t>an offering in righteousness. (</w:t>
      </w:r>
      <w:r>
        <w:rPr>
          <w:rFonts w:cs="Times New Roman" w:ascii="Times New Roman" w:hAnsi="Times New Roman"/>
          <w:bCs/>
          <w:i/>
          <w:sz w:val="24"/>
          <w:szCs w:val="24"/>
        </w:rPr>
        <w:t xml:space="preserve">Purification results in being able to offer an </w:t>
        <w:tab/>
        <w:tab/>
        <w:tab/>
        <w:tab/>
        <w:t>acceptable sacrifice</w:t>
      </w:r>
      <w:r>
        <w:rPr>
          <w:rFonts w:cs="Times New Roman" w:ascii="Times New Roman" w:hAnsi="Times New Roman"/>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3.</w:t>
        <w:tab/>
        <w:t xml:space="preserve">Then shall the offering of Judah and Jerusalem be pleasant unto the Lord, </w:t>
        <w:tab/>
        <w:tab/>
        <w:tab/>
        <w:tab/>
        <w:t>as in the days of old and as in forme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He is like a fuller's soap, cleans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He will come near to you to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D.</w:t>
        <w:tab/>
        <w:t>He will be a swift witness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Sorce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Adulte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3.</w:t>
        <w:tab/>
        <w:t>False sw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4.</w:t>
        <w:tab/>
        <w:t>Those that oppress the hireling (</w:t>
      </w:r>
      <w:r>
        <w:rPr>
          <w:rFonts w:cs="Times New Roman" w:ascii="Times New Roman" w:hAnsi="Times New Roman"/>
          <w:bCs/>
          <w:i/>
          <w:sz w:val="24"/>
          <w:szCs w:val="24"/>
        </w:rPr>
        <w:t>employee</w:t>
      </w:r>
      <w:r>
        <w:rPr>
          <w:rFonts w:cs="Times New Roman" w:ascii="Times New Roman" w:hAnsi="Times New Roman"/>
          <w:bCs/>
          <w:sz w:val="24"/>
          <w:szCs w:val="24"/>
        </w:rPr>
        <w:t xml:space="preserve">) in his wages, the widow, and </w:t>
        <w:tab/>
        <w:tab/>
        <w:tab/>
        <w:tab/>
        <w:t>the father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5.</w:t>
        <w:tab/>
        <w:t>Those that turn aside the stranger from h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6.</w:t>
        <w:tab/>
        <w:t>Those that do not fea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IV.</w:t>
        <w:tab/>
        <w:t>The appeal to the people to return to God.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w:t>
        <w:tab/>
        <w:t>I am the Lord, I change not; therefore you sons of Jacob are not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w:t>
      </w:r>
      <w:r>
        <w:rPr>
          <w:rFonts w:cs="Times New Roman" w:ascii="Times New Roman" w:hAnsi="Times New Roman"/>
          <w:bCs/>
          <w:i/>
          <w:sz w:val="24"/>
          <w:szCs w:val="24"/>
        </w:rPr>
        <w:t>God remains true to His covenant even when we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B.</w:t>
        <w:tab/>
        <w:t xml:space="preserve">Even from the days of your fathers you have gone away from My ordinances </w:t>
        <w:tab/>
        <w:tab/>
        <w:tab/>
        <w:t xml:space="preserve">and have not kep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C.</w:t>
        <w:tab/>
        <w:t xml:space="preserve">Return unto Me, and I will return unto you, says the Lord of h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V.</w:t>
        <w:tab/>
        <w:t>The people question how to return:  But you said, Wherein shall we return? (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Stop robb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w:t>
        <w:tab/>
        <w:t xml:space="preserve">Will a man rob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1.</w:t>
        <w:tab/>
        <w:t xml:space="preserve">God declares: Yet you have robb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2.</w:t>
        <w:tab/>
        <w:t xml:space="preserve">The people question: But you say, Wherein have we robbe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3.</w:t>
        <w:tab/>
        <w:t>God's answer:  You have robbed Me in tithes and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You are cursed because you--and the whole nation--have robb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Bring all the tithes into the storehouse, that there may be meat in My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r>
      <w:r>
        <w:rPr>
          <w:rFonts w:cs="Times New Roman" w:ascii="Times New Roman" w:hAnsi="Times New Roman"/>
          <w:b/>
          <w:bCs/>
          <w:sz w:val="24"/>
          <w:szCs w:val="24"/>
        </w:rPr>
        <w:t>Prove the Lord by your obe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By your obedience you will prove me, says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 xml:space="preserve">Open you the windows of heaven and pour you out a blessing that there </w:t>
        <w:tab/>
        <w:tab/>
        <w:tab/>
        <w:tab/>
        <w:t>shall not be room enough to recei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I will rebuke the devourer for your s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3.</w:t>
        <w:tab/>
        <w:t>He shall not destroy the fruits of your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4.</w:t>
        <w:tab/>
        <w:t>Neither shall your vine cast her fruit before the time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5.</w:t>
        <w:tab/>
        <w:t>All nations shall call you bl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6.</w:t>
        <w:tab/>
        <w:t>You shall be a delightsome land, says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r>
      <w:r>
        <w:rPr>
          <w:rFonts w:cs="Times New Roman" w:ascii="Times New Roman" w:hAnsi="Times New Roman"/>
          <w:b/>
          <w:bCs/>
          <w:sz w:val="24"/>
          <w:szCs w:val="24"/>
        </w:rPr>
        <w:t>Stop speaking against the Lord.</w:t>
      </w:r>
      <w:r>
        <w:rPr>
          <w:rFonts w:cs="Times New Roman" w:ascii="Times New Roman" w:hAnsi="Times New Roman"/>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w:t>
        <w:tab/>
        <w:t>Your words have been stout (</w:t>
      </w:r>
      <w:r>
        <w:rPr>
          <w:rFonts w:cs="Times New Roman" w:ascii="Times New Roman" w:hAnsi="Times New Roman"/>
          <w:bCs/>
          <w:i/>
          <w:sz w:val="24"/>
          <w:szCs w:val="24"/>
        </w:rPr>
        <w:t>strong and hard</w:t>
      </w:r>
      <w:r>
        <w:rPr>
          <w:rFonts w:cs="Times New Roman" w:ascii="Times New Roman" w:hAnsi="Times New Roman"/>
          <w:bCs/>
          <w:sz w:val="24"/>
          <w:szCs w:val="24"/>
        </w:rPr>
        <w:t xml:space="preserve">) against me, says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Yet you say, What have we spoken so much again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You hav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 xml:space="preserve"> It is vain (</w:t>
      </w:r>
      <w:r>
        <w:rPr>
          <w:rFonts w:cs="Times New Roman" w:ascii="Times New Roman" w:hAnsi="Times New Roman"/>
          <w:bCs/>
          <w:i/>
          <w:sz w:val="24"/>
          <w:szCs w:val="24"/>
        </w:rPr>
        <w:t>useless</w:t>
      </w:r>
      <w:r>
        <w:rPr>
          <w:rFonts w:cs="Times New Roman" w:ascii="Times New Roman" w:hAnsi="Times New Roman"/>
          <w:bCs/>
          <w:sz w:val="24"/>
          <w:szCs w:val="24"/>
        </w:rPr>
        <w:t>) to ser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 xml:space="preserve">What profit is it that we have kept His ordinance and have walked </w:t>
        <w:tab/>
        <w:tab/>
        <w:tab/>
        <w:tab/>
        <w:tab/>
        <w:t>mournfully before the</w:t>
        <w:tab/>
        <w:t>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ab/>
        <w:t>a.</w:t>
        <w:tab/>
        <w:t>The proud are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ab/>
        <w:t>b.</w:t>
        <w:tab/>
        <w:t>They that work wickedness are set up  (</w:t>
      </w:r>
      <w:r>
        <w:rPr>
          <w:rFonts w:cs="Times New Roman" w:ascii="Times New Roman" w:hAnsi="Times New Roman"/>
          <w:bCs/>
          <w:i/>
          <w:sz w:val="24"/>
          <w:szCs w:val="24"/>
        </w:rPr>
        <w:t>exalted and prosper</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ab/>
        <w:t>c.</w:t>
        <w:tab/>
        <w:t>Those who tempt God are  delivered (</w:t>
      </w:r>
      <w:r>
        <w:rPr>
          <w:rFonts w:cs="Times New Roman" w:ascii="Times New Roman" w:hAnsi="Times New Roman"/>
          <w:bCs/>
          <w:i/>
          <w:sz w:val="24"/>
          <w:szCs w:val="24"/>
        </w:rPr>
        <w:t xml:space="preserve">seeming to escape </w:t>
        <w:tab/>
        <w:tab/>
        <w:tab/>
        <w:tab/>
        <w:tab/>
        <w:tab/>
        <w:t>unpunished</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
          <w:bCs/>
          <w:sz w:val="24"/>
          <w:szCs w:val="24"/>
        </w:rPr>
        <w:tab/>
        <w:t xml:space="preserve">Start living a changed life.  </w:t>
      </w:r>
      <w:r>
        <w:rPr>
          <w:rFonts w:cs="Times New Roman" w:ascii="Times New Roman" w:hAnsi="Times New Roman"/>
          <w:bCs/>
          <w:sz w:val="24"/>
          <w:szCs w:val="24"/>
        </w:rPr>
        <w:t>(See Supplemental Study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Then they that feared the Lord spoke often one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The Lord hearkened and hear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C.</w:t>
        <w:tab/>
        <w:t xml:space="preserve">A book of remembrance was written before Him for them that feared the Lord, </w:t>
        <w:tab/>
        <w:tab/>
        <w:tab/>
        <w:t>and that thought upon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r>
      <w:r>
        <w:rPr>
          <w:rFonts w:cs="Times New Roman" w:ascii="Times New Roman" w:hAnsi="Times New Roman"/>
          <w:b/>
          <w:bCs/>
          <w:sz w:val="24"/>
          <w:szCs w:val="24"/>
        </w:rPr>
        <w:t>Focus on 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 xml:space="preserve">And they shall be mine, says the Lord of hosts, in that day when I make up my </w:t>
        <w:tab/>
        <w:tab/>
        <w:tab/>
        <w:t>jewels (</w:t>
      </w:r>
      <w:r>
        <w:rPr>
          <w:rFonts w:cs="Times New Roman" w:ascii="Times New Roman" w:hAnsi="Times New Roman"/>
          <w:bCs/>
          <w:i/>
          <w:sz w:val="24"/>
          <w:szCs w:val="24"/>
        </w:rPr>
        <w:t>my treasures</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I will spare them, as a man spares his own son that serve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 xml:space="preserve">You shall return and discern between the righteous and the wicked, between him </w:t>
        <w:tab/>
        <w:tab/>
        <w:tab/>
        <w:t>that serves God and him that serves hi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According to verse 1, who is coming, how shall he come,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questions are asked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two analogies are used in verse 2 to describe the Lord's purpose when He 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effect will the Lord's return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on the priests? (3)</w:t>
        <w:tab/>
        <w:t>-on the people? (4)      -on sinner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are the results of purging according to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Against whom will God execute judgment according to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 xml:space="preserve">Specifically, according to verse 5, what were some of the sins of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What declarations does God make regarding Himself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What did God tell the people to do in verse 7 and what was thei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at problem does God deal with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were the results of their disobedience according to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 xml:space="preserve">What command is given in verse 10? What promises are given if they choose to obey? </w:t>
        <w:tab/>
        <w:t>(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With what does God deal in verse 13 and what is the people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4.</w:t>
        <w:tab/>
        <w:t>According to verses 14-15, What were the people saying and what was their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5.</w:t>
        <w:tab/>
        <w:t>What did those who fear the Lord do and how did God respond to them?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6</w:t>
        <w:tab/>
        <w:t>In verse 17, what promises are given to those who fear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7.</w:t>
        <w:tab/>
        <w:t>According to verse 18, what will God's people be able to discern when the Lord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Malachi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 For, behold, the day cometh, that shall burn as an oven; and all the proud, yea, and all that do wickedly, shall be stubble: and the day that cometh shall burn them up, saith the Lord of hosts, that it shall leave them neither root no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2 But unto you that fear my name shall the Sun of righteousness arise with healing in his wings; and ye shall go forth, and grow up as calves of the s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3 And ye shall tread down the wicked; for they shall be ashes under the soles of your feet in the day that I shall do this, saith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4 Remember ye the law of Moses my servant, which I commanded unto him in Horeb for all Israel, with the statutes and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5 Behold, I will send you Elijah the prophet before the coming of the great and dreadful da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6 And he shall turn the heart of the fathers to the children, and the heart of the children to their fathers, lest I come and smite the earth with a c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Outlin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w:t>
        <w:tab/>
        <w:t>Prophetic word concerning the day to come (</w:t>
      </w:r>
      <w:r>
        <w:rPr>
          <w:rFonts w:cs="Times New Roman" w:ascii="Times New Roman" w:hAnsi="Times New Roman"/>
          <w:bCs/>
          <w:i/>
          <w:sz w:val="24"/>
          <w:szCs w:val="24"/>
        </w:rPr>
        <w:t xml:space="preserve">the day of God's final  judgment, the day of </w:t>
        <w:tab/>
        <w:t>the Lord</w:t>
      </w:r>
      <w:r>
        <w:rPr>
          <w:rFonts w:cs="Times New Roman" w:ascii="Times New Roman" w:hAnsi="Times New Roman"/>
          <w:bCs/>
          <w:sz w:val="24"/>
          <w:szCs w:val="24"/>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It shall burn as an o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1.</w:t>
        <w:tab/>
        <w:t>All the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2.</w:t>
        <w:tab/>
        <w:t>All that do wick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They shall be as stubble, burned up, leaving neither root no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w:t>
        <w:tab/>
        <w:t>But unto you that fear My nam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w:t>
        <w:tab/>
        <w:t>The Sun of righteousness will arise with healing in His 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ab/>
        <w:t>(</w:t>
      </w:r>
      <w:r>
        <w:rPr>
          <w:rFonts w:cs="Times New Roman" w:ascii="Times New Roman" w:hAnsi="Times New Roman"/>
          <w:bCs/>
          <w:i/>
          <w:sz w:val="24"/>
          <w:szCs w:val="24"/>
        </w:rPr>
        <w:t xml:space="preserve">This is speaking of Jesus.  In the New Testament He is called the bright and </w:t>
        <w:tab/>
        <w:tab/>
        <w:tab/>
        <w:t xml:space="preserve">morning star.  Look up!  The wise men saw His star in the east, the shepherds saw </w:t>
        <w:tab/>
        <w:tab/>
        <w:t>His angels in the sky, and the Lord shall return in a cloud</w:t>
      </w:r>
      <w:r>
        <w:rPr>
          <w:rFonts w:cs="Times New Roman" w:ascii="Times New Roman" w:hAnsi="Times New Roman"/>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 xml:space="preserve">You shall go forth and grow up as calves </w:t>
      </w:r>
      <w:r>
        <w:rPr>
          <w:rFonts w:cs="Times New Roman" w:ascii="Times New Roman" w:hAnsi="Times New Roman"/>
          <w:bCs/>
          <w:i/>
          <w:sz w:val="24"/>
          <w:szCs w:val="24"/>
        </w:rPr>
        <w:t>(let out</w:t>
      </w:r>
      <w:r>
        <w:rPr>
          <w:rFonts w:cs="Times New Roman" w:ascii="Times New Roman" w:hAnsi="Times New Roman"/>
          <w:bCs/>
          <w:sz w:val="24"/>
          <w:szCs w:val="24"/>
        </w:rPr>
        <w:t>) of the s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 xml:space="preserve">You shall tread down the wicked; for they shall be ashes under the soles of your </w:t>
        <w:tab/>
        <w:tab/>
        <w:tab/>
        <w:t>feet in the day that I shall do this, says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I.</w:t>
        <w:tab/>
        <w:t xml:space="preserve">Remember the law of Moses my servant which I commanded  unto him in Horeb for all </w:t>
        <w:tab/>
        <w:t>Israel, with the statutes and judgments.  (</w:t>
      </w:r>
      <w:r>
        <w:rPr>
          <w:rFonts w:cs="Times New Roman" w:ascii="Times New Roman" w:hAnsi="Times New Roman"/>
          <w:bCs/>
          <w:i/>
          <w:sz w:val="24"/>
          <w:szCs w:val="24"/>
        </w:rPr>
        <w:t xml:space="preserve">Malachi was the last prophet for 400 years.  </w:t>
        <w:tab/>
        <w:t xml:space="preserve">They were to continue to live by God's law until New Testament times and the new </w:t>
        <w:tab/>
        <w:t>covenant</w:t>
      </w:r>
      <w:r>
        <w:rPr>
          <w:rFonts w:cs="Times New Roman" w:ascii="Times New Roman" w:hAnsi="Times New Roman"/>
          <w:bCs/>
          <w:sz w:val="24"/>
          <w:szCs w:val="24"/>
        </w:rPr>
        <w: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V.</w:t>
        <w:tab/>
        <w:t>Behold, I will send you Elijah the prophe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w:t>
      </w:r>
      <w:r>
        <w:rPr>
          <w:rFonts w:cs="Times New Roman" w:ascii="Times New Roman" w:hAnsi="Times New Roman"/>
          <w:bCs/>
          <w:i/>
          <w:sz w:val="24"/>
          <w:szCs w:val="24"/>
        </w:rPr>
        <w:t xml:space="preserve">John the Baptist claimed he was not Elijah--John1:21-23, yet Jesus said Elijah had </w:t>
        <w:tab/>
        <w:t xml:space="preserve">come and was not accepted--Matthew 17:11--and even called John "the Elijah who was </w:t>
        <w:tab/>
        <w:t xml:space="preserve">to come".  John was a type of Elijah who some commentators believe will be one of the </w:t>
        <w:tab/>
        <w:t xml:space="preserve"> </w:t>
        <w:tab/>
        <w:t xml:space="preserve">two end-time witnesses spoken of in the book of Revelation.  Jesus also made it clear that </w:t>
        <w:tab/>
        <w:t>the one to come would come in the spirit and power of Elijah, just as John did.)</w:t>
      </w:r>
      <w:r>
        <w:rPr>
          <w:rFonts w:cs="Times New Roman" w:ascii="Times New Roman" w:hAnsi="Times New Roman"/>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w:t>
        <w:tab/>
        <w:t>When he will come: He will come before the great and dreadful da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B.</w:t>
        <w:tab/>
        <w:t xml:space="preserve">What he will do: He shall turn the heart of the fathers to the children and the heart </w:t>
        <w:tab/>
        <w:tab/>
        <w:t>of the children to their f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ab/>
        <w:t>C.</w:t>
        <w:tab/>
        <w:t>Why he is being sent:  Lest I come and smite the earth with a c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t>(</w:t>
      </w:r>
      <w:r>
        <w:rPr>
          <w:rFonts w:cs="Times New Roman" w:ascii="Times New Roman" w:hAnsi="Times New Roman"/>
          <w:bCs/>
          <w:i/>
          <w:sz w:val="24"/>
          <w:szCs w:val="24"/>
        </w:rPr>
        <w:t>The last words of Malachi are a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happens to the proud and wicked in the day of the Lo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promises are given in verses 2-3 and to whom are they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are the people told to remember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 xml:space="preserve">Who will be sent by God before the day of the Lord, what will he do, and why is he being </w:t>
        <w:tab/>
        <w:t>sen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final warning is given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SUPPLEMENTAL STUD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SCELLANEOUS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tab/>
        <w:t>Malachi contains several key passages:</w:t>
      </w:r>
    </w:p>
    <w:p>
      <w:pPr>
        <w:pStyle w:val="Normal"/>
        <w:rPr/>
      </w:pPr>
      <w:r>
        <w:rPr>
          <w:rFonts w:cs="Times New Roman" w:ascii="Times New Roman" w:hAnsi="Times New Roman"/>
          <w:sz w:val="24"/>
          <w:szCs w:val="24"/>
        </w:rPr>
        <w:tab/>
        <w:tab/>
        <w:t>-The most famous Old Testament passage on giving: 3:8-l0</w:t>
      </w:r>
    </w:p>
    <w:p>
      <w:pPr>
        <w:pStyle w:val="Normal"/>
        <w:rPr/>
      </w:pPr>
      <w:r>
        <w:rPr>
          <w:rFonts w:cs="Times New Roman" w:ascii="Times New Roman" w:hAnsi="Times New Roman"/>
          <w:sz w:val="24"/>
          <w:szCs w:val="24"/>
        </w:rPr>
        <w:tab/>
        <w:tab/>
        <w:t>-The most wonderful diary of all time: 3:l6</w:t>
      </w:r>
    </w:p>
    <w:p>
      <w:pPr>
        <w:pStyle w:val="Normal"/>
        <w:rPr/>
      </w:pPr>
      <w:r>
        <w:rPr>
          <w:rFonts w:cs="Times New Roman" w:ascii="Times New Roman" w:hAnsi="Times New Roman"/>
          <w:sz w:val="24"/>
          <w:szCs w:val="24"/>
        </w:rPr>
        <w:tab/>
        <w:tab/>
        <w:t>-The only passage in which believers are called jewels: 3:l7</w:t>
      </w:r>
    </w:p>
    <w:p>
      <w:pPr>
        <w:pStyle w:val="Normal"/>
        <w:rPr/>
      </w:pPr>
      <w:r>
        <w:rPr>
          <w:rFonts w:cs="Times New Roman" w:ascii="Times New Roman" w:hAnsi="Times New Roman"/>
          <w:sz w:val="24"/>
          <w:szCs w:val="24"/>
        </w:rPr>
        <w:tab/>
        <w:tab/>
        <w:t xml:space="preserve">-The only Old Testament book predicting Elijah's return to minister during the </w:t>
        <w:tab/>
        <w:tab/>
        <w:tab/>
        <w:t xml:space="preserve">  tribulation: 4:l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tab/>
        <w:t>Note the minister's chief areas of temptation: l:6-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tab/>
        <w:t xml:space="preserve">God uses the word "behold" several times in Malachi to draw attention to what He is </w:t>
        <w:tab/>
        <w:t>saying:</w:t>
      </w:r>
    </w:p>
    <w:p>
      <w:pPr>
        <w:pStyle w:val="Normal"/>
        <w:rPr/>
      </w:pPr>
      <w:r>
        <w:rPr>
          <w:rFonts w:cs="Times New Roman" w:ascii="Times New Roman" w:hAnsi="Times New Roman"/>
          <w:sz w:val="24"/>
          <w:szCs w:val="24"/>
        </w:rPr>
        <w:tab/>
        <w:tab/>
        <w:t>-Behold I will corrupt and reject worship that flows from a disobedient heart: 2:3</w:t>
      </w:r>
    </w:p>
    <w:p>
      <w:pPr>
        <w:pStyle w:val="Normal"/>
        <w:rPr/>
      </w:pPr>
      <w:r>
        <w:rPr>
          <w:rFonts w:cs="Times New Roman" w:ascii="Times New Roman" w:hAnsi="Times New Roman"/>
          <w:sz w:val="24"/>
          <w:szCs w:val="24"/>
        </w:rPr>
        <w:tab/>
        <w:tab/>
        <w:t>-Behold I will send my messenger (John the Baptist) to prepare the way: 3:1</w:t>
      </w:r>
    </w:p>
    <w:p>
      <w:pPr>
        <w:pStyle w:val="Normal"/>
        <w:rPr/>
      </w:pPr>
      <w:r>
        <w:rPr>
          <w:rFonts w:cs="Times New Roman" w:ascii="Times New Roman" w:hAnsi="Times New Roman"/>
          <w:sz w:val="24"/>
          <w:szCs w:val="24"/>
        </w:rPr>
        <w:tab/>
        <w:tab/>
        <w:t>-Behold the earth will burn in the final judgment: 4:l</w:t>
      </w:r>
    </w:p>
    <w:p>
      <w:pPr>
        <w:pStyle w:val="Normal"/>
        <w:rPr/>
      </w:pPr>
      <w:r>
        <w:rPr>
          <w:rFonts w:cs="Times New Roman" w:ascii="Times New Roman" w:hAnsi="Times New Roman"/>
          <w:sz w:val="24"/>
          <w:szCs w:val="24"/>
        </w:rPr>
        <w:tab/>
        <w:tab/>
        <w:t>-Behold Elijah will come before the great day of the Lord: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 xml:space="preserve">"God's Book  Of Remembrance":  See also Exodus 32:32; Psalms 56:8; 69:28; l39:l6; </w:t>
        <w:tab/>
        <w:t>Ezekiel l3:9; Daniel 7:l0; 11:1; Philippians 4:3; Revelation 20:l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lthough most  of the prophets lived and prophesied in days of change and political </w:t>
        <w:tab/>
        <w:t xml:space="preserve">upheaval, Malachi lived in an uneventful waiting period when God seemed to have </w:t>
        <w:tab/>
        <w:t xml:space="preserve">forgotten His people who were enduring poverty and foreign domination.  The day of </w:t>
        <w:tab/>
        <w:t xml:space="preserve">miracles seemed to have passed with Elijah and Elisha. The Temple was incomplete and </w:t>
        <w:tab/>
        <w:t xml:space="preserve">nothing  had occurred to indicate God's presence had returned to fill it with glory as </w:t>
        <w:tab/>
        <w:t xml:space="preserve">Ezekiel had prophesied (Ezekiel 43:4).  The people continued their religious duties </w:t>
        <w:tab/>
        <w:t xml:space="preserve">without zeal or joy because the promises given were conditional and they were not </w:t>
        <w:tab/>
        <w:t xml:space="preserve">meeting the requirements to enable them to be blessed. Malachi's prophecy enables us to </w:t>
        <w:tab/>
        <w:t xml:space="preserve">understand the temptations that occur during waiting periods of our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t xml:space="preserve">There is a long period of silence between Malachi and Matthew.  The last book in the Old </w:t>
        <w:tab/>
        <w:t xml:space="preserve">Testament ends with God speaking to a priest and the first book in the new Testament </w:t>
        <w:tab/>
        <w:t>begins with Him speaking to a priest named Zechar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Does the principle of tithes and offerings mentioned in Malachi 3:8 apply today?  Read a </w:t>
        <w:tab/>
        <w:t>classic New Testament passage on Christian giving in 2 Corinthians chapters 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SUPPLEMENTAL STUDY TW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EVIDENCES OF</w:t>
      </w:r>
      <w:r>
        <w:rPr>
          <w:rFonts w:cs="Times New Roman" w:ascii="Times New Roman" w:hAnsi="Times New Roman"/>
          <w:sz w:val="28"/>
          <w:szCs w:val="28"/>
        </w:rPr>
        <w:t xml:space="preserve"> </w:t>
      </w:r>
      <w:r>
        <w:rPr>
          <w:rFonts w:cs="Times New Roman" w:ascii="Times New Roman" w:hAnsi="Times New Roman"/>
          <w:b/>
          <w:bCs/>
          <w:sz w:val="28"/>
          <w:szCs w:val="28"/>
        </w:rPr>
        <w:t>A CHANGED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he Bible says when we are in Christ, we are new cr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 xml:space="preserve">Therefore if any man be in Christ, he is a new creature: old things are passed away; </w:t>
        <w:tab/>
        <w:t>behold, all things are become new. (2 Corinthians 5:17)</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achi 3:16-18  reveals the evidences of a changed life, a life which is distinguished by new traits and treasur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t xml:space="preserve">16 Then they that feared the Lord spake often one to another: and the Lord hearkened, </w:t>
        <w:tab/>
        <w:t xml:space="preserve">and heard it, and a book of remembrance was written before him for them that feared the </w:t>
        <w:tab/>
        <w:t>Lord, and that thought upon his name.</w:t>
      </w:r>
    </w:p>
    <w:p>
      <w:pPr>
        <w:pStyle w:val="Normal"/>
        <w:rPr/>
      </w:pPr>
      <w:r>
        <w:rPr>
          <w:rFonts w:cs="Times New Roman" w:ascii="Times New Roman" w:hAnsi="Times New Roman"/>
          <w:i/>
          <w:iCs/>
          <w:sz w:val="24"/>
          <w:szCs w:val="24"/>
        </w:rPr>
        <w:tab/>
        <w:t xml:space="preserve">17 And they shall be mine, saith the Lord of hosts, in that day when I make up my jewels; </w:t>
        <w:tab/>
        <w:t>and I will spare them, as a man spareth his own son that serveth him.</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 xml:space="preserve">18 Then shall ye return, and discern between the righteous and the wicked, between him </w:t>
        <w:tab/>
        <w:t>that serveth God and him that serveth him not.  (Malachi 3:16-18)</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AITS OF A CHANGED LIFE:</w:t>
      </w:r>
    </w:p>
    <w:p>
      <w:pPr>
        <w:pStyle w:val="Normal"/>
        <w:rPr>
          <w:rFonts w:ascii="Times New Roman" w:hAnsi="Times New Roman" w:cs="Times New Roman"/>
          <w:sz w:val="24"/>
          <w:szCs w:val="24"/>
        </w:rPr>
      </w:pPr>
      <w:r>
        <w:rPr>
          <w:rFonts w:cs="Times New Roman" w:ascii="Times New Roman" w:hAnsi="Times New Roman"/>
          <w:sz w:val="24"/>
          <w:szCs w:val="24"/>
        </w:rPr>
        <w:t>1. You fear the Lord. (16)</w:t>
        <w:br/>
        <w:t>2. You develop Godly relationships with others. (16)</w:t>
        <w:br/>
        <w:t>3. Your speech patterns are affected–you speak of the things of God. (16)</w:t>
        <w:br/>
        <w:t>4. Your thought patterns are changed--you think on His name. (16)</w:t>
        <w:br/>
        <w:t>5. You return to God's way instead of your own way of doing things. (18)</w:t>
        <w:br/>
        <w:t>6. You develop discernment between right and wrong. (18)</w:t>
        <w:br/>
        <w:br/>
      </w:r>
      <w:r>
        <w:rPr>
          <w:rFonts w:cs="Times New Roman" w:ascii="Times New Roman" w:hAnsi="Times New Roman"/>
          <w:b/>
          <w:bCs/>
          <w:sz w:val="24"/>
          <w:szCs w:val="24"/>
        </w:rPr>
        <w:t>TREASURES OF A CHANGED LIFE:</w:t>
      </w:r>
      <w:r>
        <w:rPr>
          <w:rFonts w:cs="Times New Roman" w:ascii="Times New Roman" w:hAnsi="Times New Roman"/>
          <w:sz w:val="24"/>
          <w:szCs w:val="24"/>
        </w:rPr>
        <w:tab/>
        <w:tab/>
        <w:tab/>
        <w:tab/>
        <w:tab/>
        <w:tab/>
        <w:tab/>
        <w:br/>
        <w:t>1.  God hears and responds to you. (16)</w:t>
        <w:br/>
        <w:t>2.  Your name is in God's book of remembrance. (16)</w:t>
        <w:br/>
        <w:t>3.  You are part of His jewels. (17)</w:t>
        <w:br/>
        <w:t>4.  He considers you as His child. (17)</w:t>
        <w:br/>
        <w:t>5.  You will be spared in the day of judgment.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SUPPLEMENTAL STUDY THR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REFERENCES FOR REF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achi records nine key statements in a repetitive pattern  identified by God making a declaration and the people responding.  The exchanges reveal the spiritual condition of God's people at the time and are issues upon which we might reflect in our own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1.</w:t>
        <w:tab/>
        <w:t xml:space="preserve">Rejecting God's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 xml:space="preserve">1:2 I have loved you, saith the Lord. </w:t>
      </w:r>
      <w:r>
        <w:rPr>
          <w:rFonts w:cs="Times New Roman" w:ascii="Times New Roman" w:hAnsi="Times New Roman"/>
          <w:b/>
          <w:bCs/>
          <w:sz w:val="24"/>
          <w:szCs w:val="24"/>
        </w:rPr>
        <w:t>Yet ye say, Wherein hast thou loved us?</w:t>
      </w:r>
      <w:r>
        <w:rPr>
          <w:rFonts w:cs="Times New Roman" w:ascii="Times New Roman" w:hAnsi="Times New Roman"/>
          <w:bCs/>
          <w:sz w:val="24"/>
          <w:szCs w:val="24"/>
        </w:rPr>
        <w:t xml:space="preserve"> Was not Esau Jacob's brother? saith the Lord: yet I loved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t>Ask yourself:  How have I responded to 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2.</w:t>
        <w:tab/>
        <w:t>Rationalizing thei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 xml:space="preserve">1:6 A son honoureth his father, and a servant his master: if then I be a father, where is mine honour? and if I be a master, where is my fear? saith the Lord of hosts unto you, O priests, that despise my name. </w:t>
      </w:r>
      <w:r>
        <w:rPr>
          <w:rFonts w:cs="Times New Roman" w:ascii="Times New Roman" w:hAnsi="Times New Roman"/>
          <w:b/>
          <w:bCs/>
          <w:sz w:val="24"/>
          <w:szCs w:val="24"/>
        </w:rPr>
        <w:t>And ye say, Wherein have we despised th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sz w:val="24"/>
          <w:szCs w:val="24"/>
        </w:rPr>
        <w:t xml:space="preserve">Ask yourself:  How have I dishonored God's name? How am I honoring God's name? Am I trying to rationalize conduct that dishonors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3.</w:t>
        <w:tab/>
        <w:t>Refusing to give their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1:7 Ye offer polluted bread upon mine altar; </w:t>
      </w:r>
      <w:r>
        <w:rPr>
          <w:rFonts w:cs="Times New Roman" w:ascii="Times New Roman" w:hAnsi="Times New Roman"/>
          <w:b/>
          <w:bCs/>
          <w:sz w:val="24"/>
          <w:szCs w:val="24"/>
        </w:rPr>
        <w:t>and ye say, Wherein have we polluted thee</w:t>
      </w:r>
      <w:r>
        <w:rPr>
          <w:rFonts w:cs="Times New Roman" w:ascii="Times New Roman" w:hAnsi="Times New Roman"/>
          <w:bCs/>
          <w:sz w:val="24"/>
          <w:szCs w:val="24"/>
        </w:rPr>
        <w:t>? In that ye say, The table of the Lord is contemp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t>Ask yourself:  In what areas of my life am I not giving my best?  Am I giving the best of my time,  worship,  ministry, work, talents, and resources?</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w:t>
        <w:tab/>
        <w:t>Rebelling against worship.</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1:13 </w:t>
      </w:r>
      <w:r>
        <w:rPr>
          <w:rFonts w:cs="Times New Roman" w:ascii="Times New Roman" w:hAnsi="Times New Roman"/>
          <w:b/>
          <w:bCs/>
          <w:sz w:val="24"/>
          <w:szCs w:val="24"/>
        </w:rPr>
        <w:t>Ye said also, Behold, what a weariness is it!</w:t>
      </w:r>
      <w:r>
        <w:rPr>
          <w:rFonts w:cs="Times New Roman" w:ascii="Times New Roman" w:hAnsi="Times New Roman"/>
          <w:bCs/>
          <w:sz w:val="24"/>
          <w:szCs w:val="24"/>
        </w:rPr>
        <w:t xml:space="preserve"> and ye have snuffed at it, saith the Lord of hosts.</w:t>
      </w:r>
    </w:p>
    <w:p>
      <w:pPr>
        <w:pStyle w:val="Normal"/>
        <w:rPr>
          <w:rFonts w:ascii="Times New Roman" w:hAnsi="Times New Roman" w:cs="Times New Roman"/>
          <w:bCs/>
          <w:i/>
          <w:i/>
          <w:sz w:val="24"/>
          <w:szCs w:val="24"/>
        </w:rPr>
      </w:pPr>
      <w:r>
        <w:rPr>
          <w:rFonts w:cs="Times New Roman" w:ascii="Times New Roman" w:hAnsi="Times New Roman"/>
          <w:bCs/>
          <w:i/>
          <w:sz w:val="24"/>
          <w:szCs w:val="24"/>
        </w:rPr>
        <w:t>Ask yourself:  Has my worship become a ritual that I dread? Do I look forward to worshipping the Lord?</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
          <w:bCs/>
          <w:sz w:val="24"/>
          <w:szCs w:val="24"/>
        </w:rPr>
        <w:t>5.</w:t>
        <w:tab/>
        <w:t>Relinquishing godly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 xml:space="preserve">2:14 </w:t>
      </w:r>
      <w:r>
        <w:rPr>
          <w:rFonts w:cs="Times New Roman" w:ascii="Times New Roman" w:hAnsi="Times New Roman"/>
          <w:b/>
          <w:bCs/>
          <w:sz w:val="24"/>
          <w:szCs w:val="24"/>
        </w:rPr>
        <w:t>Yet ye say, Wherefore?</w:t>
      </w:r>
      <w:r>
        <w:rPr>
          <w:rFonts w:cs="Times New Roman" w:ascii="Times New Roman" w:hAnsi="Times New Roman"/>
          <w:bCs/>
          <w:sz w:val="24"/>
          <w:szCs w:val="24"/>
        </w:rPr>
        <w:t xml:space="preserve"> Because the Lord hath been witness between thee and the wife of thy youth, against whom thou hast dealt treacherously: yet is she thy companion, and the wife of thy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t>Ask yourself:  What godly relationships have I relinquished that should be repair?  Do I owe someone an apology?  Do I need to forgive? Are my relationships pleasing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6.</w:t>
        <w:tab/>
        <w:t>Resentment over God's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 xml:space="preserve">2:17 Ye have wearied the Lord with your words. </w:t>
      </w:r>
      <w:r>
        <w:rPr>
          <w:rFonts w:cs="Times New Roman" w:ascii="Times New Roman" w:hAnsi="Times New Roman"/>
          <w:b/>
          <w:bCs/>
          <w:sz w:val="24"/>
          <w:szCs w:val="24"/>
        </w:rPr>
        <w:t>Yet ye say, Wherein have we wearied him?</w:t>
      </w:r>
      <w:r>
        <w:rPr>
          <w:rFonts w:cs="Times New Roman" w:ascii="Times New Roman" w:hAnsi="Times New Roman"/>
          <w:bCs/>
          <w:sz w:val="24"/>
          <w:szCs w:val="24"/>
        </w:rPr>
        <w:t xml:space="preserve"> When ye say, Every one that doeth evil is good in the sight of the Lord, and he delighteth in them; or, Where is the God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t>Ask yourself:  Have I been resentful because I didn't feel God was being fair?  Have I been serving God with a "what's in it for me"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7.</w:t>
        <w:tab/>
        <w:t>Reacting improperly to God's appeal to retur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Cs/>
          <w:sz w:val="24"/>
          <w:szCs w:val="24"/>
        </w:rPr>
        <w:t xml:space="preserve">3:7  Even from the days of your fathers ye are gone away from mine ordinances, and have not kept them. Return unto me, and I will return unto you, saith the Lord of hosts. </w:t>
      </w:r>
      <w:r>
        <w:rPr>
          <w:rFonts w:cs="Times New Roman" w:ascii="Times New Roman" w:hAnsi="Times New Roman"/>
          <w:b/>
          <w:bCs/>
          <w:sz w:val="24"/>
          <w:szCs w:val="24"/>
        </w:rPr>
        <w:t>But ye said, Wherein shall we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sz w:val="24"/>
          <w:szCs w:val="24"/>
        </w:rPr>
        <w:t xml:space="preserve">Ask yourself:  Am I reacting properly to God's appeal for me to forsake my sins and return to Him? Am I simply shedding tears because I am sorry I got caught or am I truly sorry for my 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8.</w:t>
        <w:tab/>
        <w:t>Robb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3:8 Will a man rob God? Yet ye have robbed me. </w:t>
      </w:r>
      <w:r>
        <w:rPr>
          <w:rFonts w:cs="Times New Roman" w:ascii="Times New Roman" w:hAnsi="Times New Roman"/>
          <w:b/>
          <w:bCs/>
          <w:sz w:val="24"/>
          <w:szCs w:val="24"/>
        </w:rPr>
        <w:t>But ye say, Wherein have we robbed thee?</w:t>
      </w:r>
      <w:r>
        <w:rPr>
          <w:rFonts w:cs="Times New Roman" w:ascii="Times New Roman" w:hAnsi="Times New Roman"/>
          <w:bCs/>
          <w:sz w:val="24"/>
          <w:szCs w:val="24"/>
        </w:rPr>
        <w:t xml:space="preserve"> In tithes and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sz w:val="24"/>
          <w:szCs w:val="24"/>
        </w:rPr>
        <w:t>Ask yourself:  Am I robbing God in tithes and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9.</w:t>
        <w:tab/>
        <w:t>Railing accusations against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 xml:space="preserve">3:13 Your words have been stout against me, saith the Lord. </w:t>
      </w:r>
      <w:r>
        <w:rPr>
          <w:rFonts w:cs="Times New Roman" w:ascii="Times New Roman" w:hAnsi="Times New Roman"/>
          <w:b/>
          <w:bCs/>
          <w:sz w:val="24"/>
          <w:szCs w:val="24"/>
        </w:rPr>
        <w:t>Yet ye say, What have we spoken so much against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sz w:val="24"/>
          <w:szCs w:val="24"/>
        </w:rPr>
        <w:t>Ask yourself:  Have I accused God of injustice? Have I spoken against God or used His name in v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 w:hAnsi="Marin" w:eastAsia="Calibri" w:cs="Mari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27:00Z</dcterms:created>
  <dc:creator>Owner</dc:creator>
  <dc:description/>
  <cp:keywords/>
  <dc:language>en-US</dc:language>
  <cp:lastModifiedBy>Owner</cp:lastModifiedBy>
  <cp:lastPrinted>2011-09-06T10:48:00Z</cp:lastPrinted>
  <dcterms:modified xsi:type="dcterms:W3CDTF">2011-11-25T16:47:00Z</dcterms:modified>
  <cp:revision>107</cp:revision>
  <dc:subject/>
  <dc:title/>
</cp:coreProperties>
</file>